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Change from the subsidiary into associated company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CTC Gia Lai Joint Stock Company reported to State Securities Commission and Hanoi Stock Exchange: since 30/06/2015, the owned capital of CTC Gia Lai Joint Stock Company at Gia Lai Tourism Services Joint Stock Company decreased from 50.58% to 40.46%. Thus, since 01/07/2015, Gia Lai Tourism Services Joint Stock Company changed from the subsidiary into associated company with CTC Gia Lai Joint Stock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7:00Z</dcterms:created>
  <dc:creator>Cuongnguyen</dc:creator>
  <dc:description/>
  <cp:keywords/>
  <dc:language>en-US</dc:language>
  <cp:lastModifiedBy>Cuongnguyen</cp:lastModifiedBy>
  <dcterms:modified xsi:type="dcterms:W3CDTF">2015-07-08T02:52:00Z</dcterms:modified>
  <cp:revision>1</cp:revision>
  <dc:subject/>
  <dc:title/>
</cp:coreProperties>
</file>